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/</w:t>
            </w: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19/05/15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n encontrado documentadas las reuniones de seguimiento del comité de dirección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alizar un planning de reuniones y documentarla correctamente: frecuencia, asistentes,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guel A de la Tor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9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9/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.2 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 llevado a cabo la formación prevista en el año pasado, siendo la efectuada escasa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lanteamiento de la elección del planning de formación y de los cursos a realiza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fael Sori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4/10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.13 Motivación/satisfacción del 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o se ha encontrado la encuesta de satisfacción del personal ni el sistema de incentivos es lo suficiente motivador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o de nuevos sistemas de incentivos para promover la participación del personal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fael Sori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5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4.2  Distribución de pla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han encontrado varias zonas desordenadas y falta de orden e identificación de áre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en y limpieza de las zonas de trabaj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propone un estudio para cartelería de las distintas áreas de la fábr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sús Colmenero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/10/15 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9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567"/>
        <w:gridCol w:w="2421"/>
        <w:gridCol w:w="13"/>
        <w:gridCol w:w="118"/>
        <w:gridCol w:w="2268"/>
        <w:gridCol w:w="1275"/>
        <w:gridCol w:w="839"/>
        <w:gridCol w:w="295"/>
        <w:gridCol w:w="993"/>
        <w:gridCol w:w="141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503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19/05/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5.13 Mantenimiento predic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n encontrado adecuadas los mantenimientos predictivos efectuados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studio para la adquisición de instrumentación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el Caravantes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/10/201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6.1 estudios estadísticos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s estudios estadísticos realizados son escasos y en algunos casos mal planteados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necesita formación en este aspecto y desarrollar los estudios estadísticos de forma adecuad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2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2 de 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fcortes</dc:creator>
  <dc:description/>
  <cp:keywords/>
  <dc:language>en-US</dc:language>
  <cp:lastModifiedBy>Javier Navarro</cp:lastModifiedBy>
  <cp:lastPrinted>2013-06-17T12:22:00Z</cp:lastPrinted>
  <dcterms:modified xsi:type="dcterms:W3CDTF">2016-06-22T08:28:00Z</dcterms:modified>
  <cp:revision>54</cp:revision>
  <dc:subject/>
  <dc:title> </dc:title>
</cp:coreProperties>
</file>