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ACCIONES CORRECTIVA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15/03/18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4/18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y aceite en el suelo en la zona de desengrase/granallado por cestones de piezas,  lo que puede provocar que resbalen personas y carretilla con piezas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cción de plataformas donde se situarán los contenedores que provienen del cliente para que se recojan los aceites desprendid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4/18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lta indicadores visuales en los manómetros de la línea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orporación de indicador verde señalando el tramo en el que debe de estar situada la presión en cada bañ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ier Navarr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4:00Z</dcterms:created>
  <dc:creator>fcortes</dc:creator>
  <dc:description/>
  <cp:keywords/>
  <dc:language>en-US</dc:language>
  <cp:lastModifiedBy>Javier Navarro</cp:lastModifiedBy>
  <cp:lastPrinted>2016-06-22T18:56:00Z</cp:lastPrinted>
  <dcterms:modified xsi:type="dcterms:W3CDTF">2018-06-22T12:19:00Z</dcterms:modified>
  <cp:revision>8</cp:revision>
  <dc:subject/>
  <dc:title> </dc:title>
</cp:coreProperties>
</file>