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01/18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ia de proces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16/01/18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 fase 71 “Montajes”,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Se ha encontrado dos desviaciones en el proceso de esta auditoría desarrolladas en el plan de acción 16/01/1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94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 16/01/18</w:t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de fabricación: 1856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Instrucciones de trabajo fase 71 “montaje conjuntos” 813847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: 2386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 de trabajo fase 71-999 813847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Hoja de registro 12211-122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studio estadístico medida espesor pintur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47:00Z</dcterms:created>
  <dc:creator>equipo2</dc:creator>
  <dc:description/>
  <cp:keywords/>
  <dc:language>en-US</dc:language>
  <cp:lastModifiedBy>Javier Navarro</cp:lastModifiedBy>
  <cp:lastPrinted>2018-06-12T17:10:00Z</cp:lastPrinted>
  <dcterms:modified xsi:type="dcterms:W3CDTF">2018-06-12T15:12:00Z</dcterms:modified>
  <cp:revision>14</cp:revision>
  <dc:subject/>
  <dc:title/>
</cp:coreProperties>
</file>