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4250"/>
      </w:tblGrid>
      <w:tr>
        <w:trPr/>
        <w:tc>
          <w:tcPr>
            <w:tcW w:w="892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  <w:sz w:val="22"/>
                <w:lang w:val="pt-PT"/>
              </w:rPr>
            </w:pPr>
            <w:r>
              <w:rPr>
                <w:rFonts w:cs="Univers;Arial" w:ascii="Univers;Arial" w:hAnsi="Univers;Arial"/>
                <w:sz w:val="22"/>
                <w:lang w:val="pt-PT"/>
              </w:rPr>
              <w:t>INFORME DE AUDITORIA Nº: 02/18</w:t>
            </w:r>
          </w:p>
        </w:tc>
      </w:tr>
      <w:tr>
        <w:trPr>
          <w:trHeight w:val="773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TIPO DE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uditoría de producto</w:t>
            </w:r>
          </w:p>
        </w:tc>
        <w:tc>
          <w:tcPr>
            <w:tcW w:w="4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</w:t>
            </w: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45" w:leader="none"/>
                <w:tab w:val="center" w:pos="2005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  <w:tab/>
              <w:t>15/01/18</w:t>
            </w:r>
          </w:p>
        </w:tc>
      </w:tr>
      <w:tr>
        <w:trPr>
          <w:trHeight w:val="126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BJETO Y ALCANCE DE LA AUDITOR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El objeto de esta auditoría es comprobar que la referencia 93810138, cumple con las características y especificaciones estableci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Univers;Arial" w:ascii="Univers;Arial" w:hAnsi="Univers;Arial"/>
                <w:sz w:val="22"/>
              </w:rPr>
              <w:t>PARTICIPANT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Javier Navarro López (Audito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SUMEN DE LOS RESULT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No se ha encontrado ninguna desviación en el proceso de esta auditor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AC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DOCUMENTACION UTILIZA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1R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Orden de fabricación: 18564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an de control: 2328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control fase 150-351-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nstrucción de trabajo 938101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Hojas de registro: 12213-12214-122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sultados del estudio estadístico medición espes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auta de embalaje gener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20" w:hanging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AUDITOR: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IRMA JEFE DPTO. AUDITAD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559"/>
      </w:tblGrid>
      <w:tr>
        <w:trPr>
          <w:trHeight w:val="88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/>
            </w:pPr>
            <w:r>
              <w:rPr/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04140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DE AUD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1R3</w:t>
            </w:r>
          </w:p>
          <w:p>
            <w:pPr>
              <w:pStyle w:val="Textodenotaalfin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v:02 30/06/07</w:t>
            </w:r>
          </w:p>
        </w:tc>
      </w:tr>
    </w:tbl>
    <w:p>
      <w:pPr>
        <w:pStyle w:val="Textodenotaalfin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2:00Z</dcterms:created>
  <dc:creator>equipo2</dc:creator>
  <dc:description/>
  <cp:keywords/>
  <dc:language>en-US</dc:language>
  <cp:lastModifiedBy>Javier Navarro</cp:lastModifiedBy>
  <cp:lastPrinted>2016-06-22T12:58:00Z</cp:lastPrinted>
  <dcterms:modified xsi:type="dcterms:W3CDTF">2018-06-12T16:14:00Z</dcterms:modified>
  <cp:revision>13</cp:revision>
  <dc:subject/>
  <dc:title/>
</cp:coreProperties>
</file>