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3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5/02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41218852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63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215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41218852, Fase 6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24,12225,1222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udio estadístico medida espes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s de control 41218852 fases 150,650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2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14T08:09:00Z</dcterms:modified>
  <cp:revision>17</cp:revision>
  <dc:subject/>
  <dc:title/>
</cp:coreProperties>
</file>