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5/18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45" w:leader="none"/>
                <w:tab w:val="center" w:pos="2005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  <w:tab/>
              <w:t>16/03/18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41218938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4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905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ón de trabajo fase 351; 4121893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s de control fases 150,351,999 ;4121893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33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: 12230,12231,1223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 de registro fabric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 estadístico medida espesor pin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0:00Z</dcterms:created>
  <dc:creator>equipo2</dc:creator>
  <dc:description/>
  <cp:keywords/>
  <dc:language>en-US</dc:language>
  <cp:lastModifiedBy>Javier Navarro</cp:lastModifiedBy>
  <cp:lastPrinted>2018-06-14T14:09:00Z</cp:lastPrinted>
  <dcterms:modified xsi:type="dcterms:W3CDTF">2018-06-14T12:09:00Z</dcterms:modified>
  <cp:revision>6</cp:revision>
  <dc:subject/>
  <dc:title/>
</cp:coreProperties>
</file>