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07/15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ia de sistema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19/05/15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ia es comprobar como se encuentra el sistema de gestión de calidad según la norma ISO/TS 16949 implantado de Esymometal S.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Rafael Soriano Bolívar (Audito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Miguel A. de la Torre Garcí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esús Colmenero Castil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Manuel Caravantes Garcí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Gonzalez Serra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 xml:space="preserve">Natanael López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Se han obtenido seis no conformidades desarrolladas en el plan de acción de fecha 19/05/1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ón fecha 19/05/15</w:t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Norma UNE-ISO/TS 1694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 xml:space="preserve">Lista de Cheque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rocesos, Manual de Calidad,..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00:00Z</dcterms:created>
  <dc:creator>equipo2</dc:creator>
  <dc:description/>
  <cp:keywords/>
  <dc:language>en-US</dc:language>
  <cp:lastModifiedBy>Javier Navarro</cp:lastModifiedBy>
  <cp:lastPrinted>2015-06-15T16:30:00Z</cp:lastPrinted>
  <dcterms:modified xsi:type="dcterms:W3CDTF">2015-06-15T14:30:00Z</dcterms:modified>
  <cp:revision>9</cp:revision>
  <dc:subject/>
  <dc:title/>
</cp:coreProperties>
</file>