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7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sistema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21/05/18</w:t>
            </w:r>
          </w:p>
        </w:tc>
      </w:tr>
      <w:tr>
        <w:trPr>
          <w:trHeight w:val="160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El objeto de esta auditoria es comprobar cómo se encuentra el sistema de gestión de calidad según la nueva edición de la norma IATF 16949 e ISO 9001 implantadas de Esymometal S.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295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afael Soriano Bolívar (Audit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Miguel A. de la Torre Garc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uan A. Angu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esús Colmenero Casti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Gonzalez Serr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Natanael López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Manuel Martinez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Se han encontrado 5 no conformidades desarrolladas en el Plan de acciones de fecha 21/05/18 </w:t>
            </w:r>
          </w:p>
        </w:tc>
      </w:tr>
      <w:tr>
        <w:trPr>
          <w:trHeight w:val="73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 21/05/18</w:t>
            </w:r>
          </w:p>
        </w:tc>
      </w:tr>
      <w:tr>
        <w:trPr>
          <w:trHeight w:val="1661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rma IATF 16949 + ISO 9001: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720" w:hanging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ocesos, Manual de Calidad,..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equipo2</dc:creator>
  <dc:description/>
  <cp:keywords/>
  <dc:language>en-US</dc:language>
  <cp:lastModifiedBy>Javier Navarro</cp:lastModifiedBy>
  <cp:lastPrinted>2018-07-05T14:38:00Z</cp:lastPrinted>
  <dcterms:modified xsi:type="dcterms:W3CDTF">2018-07-05T12:38:00Z</dcterms:modified>
  <cp:revision>7</cp:revision>
  <dc:subject/>
  <dc:title/>
</cp:coreProperties>
</file>