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8/18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45" w:leader="none"/>
                <w:tab w:val="center" w:pos="2005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ab/>
              <w:tab/>
              <w:t>15/05/18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500332454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9458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76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: 12272,1227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udio estadístico medida espesor pin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s de control 500332454 fases 150,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PE50033245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24:00Z</dcterms:created>
  <dc:creator>equipo2</dc:creator>
  <dc:description/>
  <cp:keywords/>
  <dc:language>en-US</dc:language>
  <cp:lastModifiedBy>Javier Navarro</cp:lastModifiedBy>
  <cp:lastPrinted>2016-06-22T12:58:00Z</cp:lastPrinted>
  <dcterms:modified xsi:type="dcterms:W3CDTF">2018-06-22T10:43:00Z</dcterms:modified>
  <cp:revision>6</cp:revision>
  <dc:subject/>
  <dc:title/>
</cp:coreProperties>
</file>