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9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05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fase 10 “Estampación (corte en prensa)”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Índice de confianza 99,8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 encontrado una no conformidad desarrollados en el plan de control 16/05/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l de acción 16/05/18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9483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de fichas de prepar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ones de trabajo y auto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produc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467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tivo maqueta de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ntrada de material de Gestam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2:00Z</dcterms:created>
  <dc:creator>equipo2</dc:creator>
  <dc:description/>
  <cp:keywords/>
  <dc:language>en-US</dc:language>
  <cp:lastModifiedBy>Javier Navarro</cp:lastModifiedBy>
  <cp:lastPrinted>2015-06-10T16:58:00Z</cp:lastPrinted>
  <dcterms:modified xsi:type="dcterms:W3CDTF">2018-06-22T11:10:00Z</dcterms:modified>
  <cp:revision>5</cp:revision>
  <dc:subject/>
  <dc:title/>
</cp:coreProperties>
</file>