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10/18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45" w:leader="none"/>
                <w:tab w:val="center" w:pos="2005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ab/>
              <w:tab/>
              <w:t>14/06/18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41000480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95930,1970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ón de trabajo 41000480/81 fases: 75, 400,6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2148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 produc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: 12274,12275, 12276,1227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studio estadístico medida espesor pin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2"/>
              </w:rPr>
              <w:t>Pauta de control de 41000480;  fases 400,650,750,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general de embala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0:00Z</dcterms:created>
  <dc:creator>equipo2</dc:creator>
  <dc:description/>
  <cp:keywords/>
  <dc:language>en-US</dc:language>
  <cp:lastModifiedBy>Javier Navarro</cp:lastModifiedBy>
  <cp:lastPrinted>2016-06-22T12:58:00Z</cp:lastPrinted>
  <dcterms:modified xsi:type="dcterms:W3CDTF">2018-06-22T16:12:00Z</dcterms:modified>
  <cp:revision>4</cp:revision>
  <dc:subject/>
  <dc:title/>
</cp:coreProperties>
</file>