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2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7/07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FA406K0F00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732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cuelgue FA406K0F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256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142, 1214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Pauta de control de FA406K0F00 fases 17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2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5-31T14:35:00Z</dcterms:modified>
  <cp:revision>3</cp:revision>
  <dc:subject/>
  <dc:title/>
</cp:coreProperties>
</file>