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3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7/07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550 “Colocación y pegado de gomas”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768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410363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 14754 (fase 55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s de control 410363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1214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Pauta de embalaj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10:00Z</dcterms:created>
  <dc:creator>equipo2</dc:creator>
  <dc:description/>
  <cp:keywords/>
  <dc:language>en-US</dc:language>
  <cp:lastModifiedBy>Javier Navarro</cp:lastModifiedBy>
  <cp:lastPrinted>2015-06-10T16:58:00Z</cp:lastPrinted>
  <dcterms:modified xsi:type="dcterms:W3CDTF">2018-05-31T15:15:00Z</dcterms:modified>
  <cp:revision>3</cp:revision>
  <dc:subject/>
  <dc:title/>
</cp:coreProperties>
</file>