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6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11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550 “Colocación y pegado de gomas”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99,6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n detectado dos desviacio9nes corregidas según el plan de acción 16/11/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plan de acción se ha resuelto favorablemente en plaz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ón 16/11/15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3324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475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 de trabajo fase 5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4103637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78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53:00Z</dcterms:created>
  <dc:creator>equipo2</dc:creator>
  <dc:description/>
  <cp:keywords/>
  <dc:language>en-US</dc:language>
  <cp:lastModifiedBy>Javier Navarro</cp:lastModifiedBy>
  <cp:lastPrinted>2016-06-07T18:38:00Z</cp:lastPrinted>
  <dcterms:modified xsi:type="dcterms:W3CDTF">2016-06-07T16:39:00Z</dcterms:modified>
  <cp:revision>4</cp:revision>
  <dc:subject/>
  <dc:title/>
</cp:coreProperties>
</file>