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7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7/11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272896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815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332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Pauta de control fase150, 650, 999 ref. 41272896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4127289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159,12160, 1216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general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6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05T15:26:00Z</dcterms:modified>
  <cp:revision>3</cp:revision>
  <dc:subject/>
  <dc:title/>
</cp:coreProperties>
</file>